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37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篇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認識中國的經緯度位置與鄰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認識中國的行政區劃與地理區劃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認識中國的地形特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認識中國的氣候特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知道中國的人口概況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認識中國的少數民族與移民情形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認識中國的土地、礦產與水資源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認識中國的第一、二、三級產業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認識中國的經濟發展情形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認識中國的自然災害與環境汙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篇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認識中國史前時代的文化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知道夏、商與西周的政治與文化發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了解春秋戰國時期政治、社會、思想的變遷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認識秦漢帝國的政治興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了解秦漢時期對外關係與文化交流的情形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認識魏晉南北朝的政治變遷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了解魏晉南北朝的文化成就與佛道發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知道胡漢融合與文化交流的意義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認識隋唐帝國的政治興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了解隋唐文化向外傳播的意義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能認識宋遼夏金元的政治興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能認識宋元的科技成就與經濟發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三）能明白宋元的文化與科舉制度的重要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四）能認識明清的政治興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五）能認識明清時期中西文化交流的過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知道現代國家的構成要素與類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知道個人與國家的關係密切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知道民主政治的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了解政府的設立是為人民服務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知道我國總統與中央政府的職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知道我國地方政府的組成與職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了解我國地方建設的財源與展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知道政黨與利益團體在民主政治中扮演的角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說明政治參與的意義及重要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了解選舉的原則及功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能知道日常生活中政府扮演的經濟角色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二）能了解政府維持經濟秩序以及重視所得分配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相對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緣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絲路與新絲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舊石器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石器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史前時代傳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家組成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家存在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絕對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經緯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時區及計算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夏代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殷商代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周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體的意涵和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政體的意涵和型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活動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疆域與區域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疆域輪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行政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地理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從史前到春秋戰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政治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春秋戰國時代社會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春秋戰國時代思想盛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現代國家與民主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意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責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政黨政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綜合活動領域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地形的分布概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地形的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代歷史的興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歷史的盛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三權分立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五權分立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級階梯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級階梯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級階梯地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秦漢與匈奴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漢對西域的經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西文化交流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歷史或當代政府的例子，了解制衡對於約束權力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總統職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五院職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與人類活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對中國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秦漢大一統帝國的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史學方面的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兩漢科技方面的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中央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總統職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五院職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進行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氣候與水文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氣候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影響中國氣候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氣候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三國時代的興衰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晉歷史的興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朝政治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地方政府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方政府職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央、地方政府分權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季風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乾燥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高地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魏晉南北朝時期胡漢融合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魏晉南北朝時期南方的經濟開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歷史或當代政府的例子，了解制衡對於約束權力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地方自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地方制度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方自治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紙筆測驗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候與河川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候與湖泊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朝世族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九品官人法與世族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推動地方自治的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最新行政區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氣候對中國人食衣住行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魏晉南北朝清談風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魏晉南北朝時期佛道思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地方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地方建設財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共造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分布不均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負載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朝歷史的興衰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唐朝與五代十國歷史的盛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政府經濟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共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外部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各族群人口比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族群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族群生活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外來宗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政府收入項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人口分布與人口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胎化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結構失衡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結構老化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文化外傳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政府的經濟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負擔能力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受益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人口分布與人口問題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人口素質低落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人口金字塔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城鄉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胡漢融合的隋唐帝國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文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期的繪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隋唐時代的書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隋唐時期工藝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政府的經濟功能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O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O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興建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媒體第四權功能與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農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農牧業的轉型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宋的立國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遼、西夏與北宋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政黨與利益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政黨以及其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政黨型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工商業發展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交通對中國工商業發展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宋變法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宋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古與元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政黨與利益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政黨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政黨輪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產業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經濟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部經濟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部經濟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在世界經濟體系中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多民族並立的宋元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社會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學術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宋元時期的文化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政黨與利益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利益團體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利益團體訴求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利益團體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利益團體屬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土地區域劃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一級階梯土地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代歷史興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歷史盛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政治參與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政治參與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第二、三級土地階梯範圍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二、三級土地階梯土地問題與保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科舉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士紳階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選舉的意義與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資源問題與環境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高山氣候區水資源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高山氣候區水資源保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文學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明清時期科技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明清時期醫藥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政治參與及選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選舉條件和資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選舉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選舉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資源問題與環境保育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乾燥氣候區水資源問題及保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國季風氣候區水資源問題及保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明代與盛清的發展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明清時期中西文化交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民主的政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政治參與及選舉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選舉概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民投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氣候與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候與河川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候與湖泊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中國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魏晉南北朝的分與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朝世族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九品官人法與世族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二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地理教室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中國各地自然環境和人文景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東北亞、東南亞和南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二）歷史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清末民初歷史，了解發生中國歷史脈絡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近代中國歷史人物的事蹟和歷史事件的演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三）公民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法律基本常識，使人人具備法學能力及涵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民法內容及法條、訴訟程序，提升解決問題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刑法內容及法條、訴訟程序，避免觸犯法律規定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權利救濟方法及管道，降低社會暴力事件發生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地區地形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地區氣候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西貿易衝突的根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鴉片輸入對中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京條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格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秩序維護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華南傳統產業發展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華中傳統產業發展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部地區經濟改革情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法聯軍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英法天津、北京條約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志願服務法與終身學習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工作平等法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部地區交通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地區重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憲法內容及位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律內容及位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命令內容及位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部地區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晚清的變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太平天國興起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各項制度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對中國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法律的基本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法治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守法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規範涵蓋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地區位置和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地區地形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地區氣侯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強運動興起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失敗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的貢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平等權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自由權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受益權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參政權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北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部地區農業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部地區礦業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部地區工業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清末的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關條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對中日兩國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人民的權利與義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基本權利受限制條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民基本權利受限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權利間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地方或區域所實施的環境保育政策與執行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北部地區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部地區交通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地區重要都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部地區重要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清末的改革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列強瓜分風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強在中國勢力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門戶開放政策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門戶開放政策對中國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戊戌變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戊戌變法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</w:p>
        </w:tc>
      </w:tr>
      <w:tr>
        <w:trPr>
          <w:trHeight w:val="6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人民的權利與義務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納稅義務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服兵役義務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受國民教育義務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部地區位置和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部地區地形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部地區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末義和團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國聯軍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南互保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辛丑和約內容和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法財產篇法律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法身分篇法律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內蒙古自然和人文景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河西走廊自然與人文景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疆自然和人文景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青藏地區自然和人文景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庚子後新政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憲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庚子後新政、立憲運動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契約自由原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誠實信用原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權利濫用禁止原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消滅時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中國大地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部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部地區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西部地區環境議題與保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清朝的覆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革命運動興起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興中會組織及其革命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盟會組織及其革命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武昌起義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民法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事責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債權與侵權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世界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海洋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陸地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地形作用力及各種地形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袁世凱崛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次革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九國恥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憲帝制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法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刑法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世界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熱帶氣候區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溫帶氣候區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寒帶氣候區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初軍閥起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初軍閥割據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張勳復辟事件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北分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犯罪構成要件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故意及過失的意義及差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阻卻違法事由內容和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事責任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世界概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人口分布概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熱帶氣候地區人文景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溫帶氣候地區人文景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寒帶氣候地區人文景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民初政局與社會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知識分子的崛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婦女地位的提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風俗的轉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初工商業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文化運動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四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刑法與行政法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法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刑法目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規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東北亞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地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本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共合作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北伐統一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訓政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年建設重要內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我國為例，了解權力和政治、經濟、文化、社會型態等如何相互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和解程序內容及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調解程序內容及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仲裁程序內容及管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漁業和航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國際貿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人文景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共勢力的擴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的侵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安事變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權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習權、隱私權、財產權、生存權、自由權、機會均等權及環境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可能發生的衝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事訴訟內容和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刑事訴訟內容和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訴訟內容和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朝鮮半島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朝鮮半島地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朝鮮半島氣候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八年抗戰前期作戰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珍珠港事變經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方法院審理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高等法院審理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東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韓共產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韓民主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朝鮮半島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國民政府的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年抗戰後期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開羅會議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爾達密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權利救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最高法院審理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法院審理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東南亞和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南亞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南亞地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南亞氣候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半島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洋群島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南亞熱帶栽培業、工礦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南亞主要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共內戰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動員戡亂時期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馬歇爾調停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制憲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人民共和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共治國方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少年犯罪行為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資訊生活的法律常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東南亞與南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亞地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亞氣侯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躍進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公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大躍進運動對中國大陸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少年的法律常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少年刑事案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少年保護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風情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東南亞與南亞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亞的人口分布與族群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亞的經濟與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華人民共和國的建立與發展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大革命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共改革開放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六四天安門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人如何爭取保障及權利、紛爭解決的機制及司法系統的基本運作程序與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篇法律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少年的法律常識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兒童及少年福利與權益保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兒童及少年性剝削防制條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22">
    <w:name w:val="樣式2"/>
    <w:basedOn w:val="Normal"/>
    <w:qFormat/>
    <w:pPr>
      <w:numPr>
        <w:ilvl w:val="0"/>
        <w:numId w:val="1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2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4:00Z</dcterms:modified>
  <cp:revision>61</cp:revision>
  <dc:subject/>
  <dc:title>臺 南 市 (私)立 ○○區 國民中學103學年度第1學期  年級    版   領域學校課程計畫</dc:title>
</cp:coreProperties>
</file>